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ALLEGATO B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FERTA ECONOMIC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.A.L. METROPOLI EST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</w:t>
      </w:r>
      <w:bookmarkStart w:id="0" w:name="_Hlk132975496"/>
      <w:r>
        <w:rPr>
          <w:b/>
        </w:rPr>
        <w:t xml:space="preserve">Avviso Pubblico esplorativo, Indagine di mercato per l’acquisizione di preventivo/offerta per la stipula di una polizza fidejussoria, a favore di Agea, a garanzia dell’anticipazione sulla somma ammessa a finanziamento, a valere Sottomisura 19.2 Progetto Operativo: P.O. n.2/2021 dal titolo “Solunto: una porta d’ingresso del Distretto AgriCulturale” - PAL G.A.L. Metropoli Est. PSR Sicilia 2014/2022.”. </w:t>
      </w:r>
      <w:r>
        <w:rPr>
          <w:b/>
          <w:i/>
        </w:rPr>
        <w:t>Codice CUP: G31F23000320009. Codice CIG: Z193AE2D26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  <w:r>
        <w:br w:type="page"/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90 (nov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/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;Arial" w:hAnsi="Arial Unicode MS;Arial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0:00Z</dcterms:created>
  <dc:creator>Utente</dc:creator>
  <dc:description/>
  <cp:keywords/>
  <dc:language>en-US</dc:language>
  <cp:lastModifiedBy>Salvatore Tosi</cp:lastModifiedBy>
  <cp:lastPrinted>2018-05-03T11:47:00Z</cp:lastPrinted>
  <dcterms:modified xsi:type="dcterms:W3CDTF">2023-04-21T11:18:00Z</dcterms:modified>
  <cp:revision>13</cp:revision>
  <dc:subject/>
  <dc:title>BIBLIOTECA  FARDELLIANA</dc:title>
</cp:coreProperties>
</file>