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</w:rPr>
        <w:t xml:space="preserve">Oggetto: Domanda di partecipazione all’”Avviso Pubblico esplorativo, Indagine di mercato per l’acquisizione di preventivo/offerta per l’acquisto di n.2 computer portatili, a valere sulla Sottomisura 19.2 - P.O. n.1/2020, a valere Sottomisura 19.2. P.O. n.1/2020.”. </w:t>
      </w:r>
      <w:r>
        <w:rPr/>
        <w:t>Codice CUP: G52C21000270009. CIG: ZE7340B602</w:t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Fonts w:cs="Calibri"/>
          <w:b/>
          <w:b/>
        </w:rPr>
      </w:pPr>
      <w:r>
        <w:rPr>
          <w:rFonts w:cs="Calibri" w:ascii="Calibri" w:hAnsi="Calibri"/>
          <w:b/>
        </w:rPr>
        <w:t xml:space="preserve">l’invito alla presentazione di offerta per </w:t>
      </w:r>
      <w:r>
        <w:rPr>
          <w:b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>l’acquisizione di preventivo/offerta per l’acquisto di n.2 computer portatili</w:t>
      </w:r>
      <w:r>
        <w:rPr>
          <w:rFonts w:cs="Calibri" w:ascii="Calibri" w:hAnsi="Calibri"/>
          <w:b/>
        </w:rPr>
        <w:t>, a valere sulla Sottomisura 19.2. P.O. n.1/2020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 xml:space="preserve">di voler partecipare all’” Avviso Pubblico esplorativo, Indagine di mercato per l’acquisizione di preventivo/offerta per l’acquisto di n.2 computer portatili, a valere sulla Sottomisura 19.2 - P.O. n.1/2020, a valere Sottomisura 19.2. - P.O. n.1/2020. P.O. n.1/2020” 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spacing w:lineRule="auto" w:line="240" w:before="120" w:after="0"/>
        <w:ind w:left="284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SI ALLEGA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Calibri" w:ascii="Calibri" w:hAnsi="Calibri"/>
        </w:rPr>
        <w:t>Allegato B: Offerta economica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C: Accettazione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D: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pia visura camerale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Style w:val="FontStyle13"/>
          <w:rFonts w:ascii="Calibri" w:hAnsi="Calibri" w:eastAsia="Times New Roman" w:cs="Times New Roman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8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1-11-23T10:45:00Z</dcterms:modified>
  <cp:revision>14</cp:revision>
  <dc:subject/>
  <dc:title>BIBLIOTECA  FARDELLIANA</dc:title>
</cp:coreProperties>
</file>