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b/>
        </w:rPr>
        <w:t xml:space="preserve">Oggetto: Domanda di partecipazione all’”Avviso Pubblico esplorativo, Indagine di mercato per l’acquisizione di preventivo/offerta per la stipula di una polizza fidejussoria, a  favore di Agea, a garanzia dell’anticipazione sulla somma ammessa a finanziamento, a valere Sottomisura 19.2. P.O. n.1/2020.”. </w:t>
      </w:r>
      <w:r>
        <w:rPr>
          <w:b/>
          <w:i/>
        </w:rPr>
        <w:t>Codice CUP: G52C21000270009. CIG: ZBB32EC07F</w:t>
      </w:r>
      <w:r>
        <w:rPr>
          <w:b/>
        </w:rPr>
        <w:t xml:space="preserve"> </w:t>
      </w:r>
    </w:p>
    <w:p>
      <w:pPr>
        <w:pStyle w:val="Normal"/>
        <w:spacing w:lineRule="auto" w:line="240" w:before="12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VISTO</w:t>
      </w:r>
    </w:p>
    <w:p>
      <w:pPr>
        <w:pStyle w:val="Style51"/>
        <w:spacing w:lineRule="auto" w:line="240" w:before="120" w:after="0"/>
        <w:rPr>
          <w:rFonts w:cs="Calibri"/>
          <w:b/>
          <w:b/>
        </w:rPr>
      </w:pPr>
      <w:r>
        <w:rPr>
          <w:rFonts w:cs="Calibri" w:ascii="Calibri" w:hAnsi="Calibri"/>
          <w:b/>
        </w:rPr>
        <w:t>l’invito alla presentazione di offerta per l'acquisizione, mediante procedura aperta, di una polizza fideiussoria a garanzia dell’anticipazione sulla somma ammessa a finanziamento, a valere Sottomisura 19.2. P.O. n.1/2020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/>
          <w:sz w:val="24"/>
          <w:szCs w:val="24"/>
        </w:rPr>
        <w:t>di voler partecipare all’</w:t>
      </w:r>
      <w:r>
        <w:rPr>
          <w:b/>
        </w:rPr>
        <w:t xml:space="preserve">” Avviso Pubblico esplorativo, Indagine di mercato per l’acquisizione di </w:t>
      </w:r>
      <w:r>
        <w:rPr>
          <w:rStyle w:val="FontStyle13"/>
          <w:rFonts w:cs="Calibri"/>
          <w:sz w:val="24"/>
          <w:szCs w:val="24"/>
        </w:rPr>
        <w:t>preventivo/offerta per la stipula di una polizza fidejussoria, a  favore di Agea, a garanzia dell’anticipazione sulla somma ammessa a finanziamento, a valere Sottomisura 19.2. P.O. n.1/2020”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/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467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9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1-09-03T10:45:00Z</dcterms:modified>
  <cp:revision>6</cp:revision>
  <dc:subject/>
  <dc:title>BIBLIOTECA  FARDELLIANA</dc:title>
</cp:coreProperties>
</file>