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 xml:space="preserve">Oggetto: Domanda di partecipazione all’” Avviso pubblico esplorativo per l’affidamento del servizio di service audio/luci per l’evento “BIO IN SICILY” promosso dal Gal Metropoli Est, nei giorni 01 e 03 ottobre 2021”. </w:t>
      </w:r>
      <w:r>
        <w:rPr>
          <w:b/>
          <w:i/>
        </w:rPr>
        <w:t>Codice CUP: G12I18000040009.  Codice CIG: ZE53329D58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”Avviso pubblico esplorativo per l’affidamento del servizio di service audio/luci per l’evento “BIO IN SICILY” promosso dal Gal Metropoli Est, nei giorni 01 e 03 ottobre 2021.”” e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3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______________________________________</w:t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right="1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</w:rPr>
        <w:t>NOTA BENE</w:t>
      </w:r>
      <w:r>
        <w:rPr>
          <w:rFonts w:cs="Times New Roman" w:ascii="Times New Roman" w:hAnsi="Times New Roman"/>
        </w:rPr>
        <w:t>: Deve essere allegata copia fotostatica leggibile, ancorché non autenticata e in corso di validità, di un documento di identità del sottoscrittore.</w:t>
      </w:r>
    </w:p>
    <w:p>
      <w:pPr>
        <w:pStyle w:val="Normal"/>
        <w:spacing w:lineRule="exact" w:line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4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1-09-23T10:50:00Z</dcterms:modified>
  <cp:revision>5</cp:revision>
  <dc:subject/>
  <dc:title>BIBLIOTECA  FARDELLIANA</dc:title>
</cp:coreProperties>
</file>