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Oggetto: Domanda di partecipazione all’” Avviso Pubblico esplorativo per affidamento diretto fornitura di materiale di consumo e cancelleria da destinare alla sede operativa del Gal Metropoli Est.”. </w:t>
      </w:r>
      <w:r>
        <w:rPr>
          <w:b/>
          <w:i/>
        </w:rPr>
        <w:t>Codice CUP: G12I18000040009.  Codice CIG: Z172E34E29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” Avviso Pubblico esplorativo per affidamento diretto fornitura di materiale di consumo e cancelleria da destinare alla sede operativa del Gal Metropoli Est.” e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3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1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0-09-08T09:14:00Z</dcterms:modified>
  <cp:revision>7</cp:revision>
  <dc:subject/>
  <dc:title>BIBLIOTECA  FARDELLIANA</dc:title>
</cp:coreProperties>
</file>