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297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2977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SR SICILIA 2014-202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Strategia di Sviluppo Locale di Tipo Partecipativo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l “Distretto Turistico-Rurale” del GAL Metropoli Es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</w:rPr>
        <w:t>Piano di Azione Locale GAL Metropoli Est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autoSpaceDE w:val="false"/>
        <w:spacing w:before="0" w:after="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</w:rPr>
        <w:t>Ambito Tematico “Turismo sostenibil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AZIONE PAL 1.1.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 investimenti alle aziende agricole nel settore del turismo sostenibi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ottomisura di riferimento PSR Sicilia</w:t>
      </w:r>
    </w:p>
    <w:p>
      <w:pPr>
        <w:pStyle w:val="Standard"/>
        <w:spacing w:lineRule="auto" w:line="276"/>
        <w:ind w:right="-1" w:hanging="0"/>
        <w:jc w:val="both"/>
        <w:rPr/>
      </w:pPr>
      <w:r>
        <w:rPr>
          <w:rFonts w:eastAsia="Calibri"/>
        </w:rPr>
        <w:t xml:space="preserve">Sottomisura </w:t>
      </w:r>
      <w:r>
        <w:rPr>
          <w:rFonts w:eastAsia="Calibri"/>
          <w:b/>
        </w:rPr>
        <w:t xml:space="preserve">6.4.a </w:t>
      </w:r>
      <w:r>
        <w:rPr>
          <w:rFonts w:eastAsia="Calibri"/>
        </w:rPr>
        <w:t>- “</w:t>
      </w:r>
      <w:r>
        <w:rPr/>
        <w:t>Supporto alla diversificazione dell’attività agricola verso la creazione e sviluppo di attività extra-agricole</w:t>
      </w:r>
      <w:r>
        <w:rPr>
          <w:rFonts w:eastAsia="Calibri"/>
        </w:rPr>
        <w:t>” – Regime de minim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mbito 1: Turismo sostenibil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I COMUNIC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e il termine iniziale di presentazione delle domande di sostegno a valere del bando relativo alla sottomisura 6.4.a Ambito 1 “Turismo sostenibile” è il 15/04/2020 e quella finale è il 14/07/202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Il bando e i relativi allegati sono disponibili sul sito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galmetropoliest.com</w:t>
        </w:r>
      </w:hyperlink>
      <w:r>
        <w:rPr>
          <w:rFonts w:eastAsia="Calibri" w:cs="Times New Roman" w:ascii="Times New Roman" w:hAnsi="Times New Roman"/>
        </w:rPr>
        <w:t xml:space="preserve"> - nella sezione “Bandi e modulistica del nuovo Piano di Azione Locale 2014/2020 – DOWNLOAD” – nonché sul sito istituzionale del PSR Sicilia 2014-2020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www.psrsicilia.it/2014-2020</w:t>
        </w:r>
      </w:hyperlink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 presente nota è parte integrante del bando.</w:t>
      </w:r>
    </w:p>
    <w:p>
      <w:pPr>
        <w:pStyle w:val="Rientrocorpodeltesto21"/>
        <w:spacing w:lineRule="atLeast" w:line="280"/>
        <w:ind w:hanging="0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</w:r>
    </w:p>
    <w:p>
      <w:pPr>
        <w:pStyle w:val="Rientrocorpodeltesto21"/>
        <w:spacing w:lineRule="atLeast" w:line="280"/>
        <w:ind w:hanging="0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Ciò si comunica a tutti gli effetti di legg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</w:r>
    </w:p>
    <w:p>
      <w:pPr>
        <w:pStyle w:val="Rientrocorpodeltesto21"/>
        <w:spacing w:lineRule="atLeast" w:line="280"/>
        <w:ind w:hanging="0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Bagheria (Pa), 02/04/2020</w:t>
      </w:r>
    </w:p>
    <w:p>
      <w:pPr>
        <w:pStyle w:val="Rientrocorpodeltesto21"/>
        <w:spacing w:lineRule="atLeast" w:line="280"/>
        <w:ind w:hanging="0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</w:r>
    </w:p>
    <w:p>
      <w:pPr>
        <w:pStyle w:val="Rientrocorpodeltesto21"/>
        <w:spacing w:lineRule="atLeast" w:line="280"/>
        <w:ind w:left="5245" w:hanging="0"/>
        <w:jc w:val="center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Il Direttore</w:t>
      </w:r>
    </w:p>
    <w:p>
      <w:pPr>
        <w:pStyle w:val="Rientrocorpodeltesto21"/>
        <w:spacing w:lineRule="atLeast" w:line="28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to Salvatore Tosi</w:t>
      </w:r>
    </w:p>
    <w:p>
      <w:pPr>
        <w:pStyle w:val="Rientrocorpodeltesto21"/>
        <w:spacing w:lineRule="atLeast" w:line="280"/>
        <w:ind w:left="52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2200" cy="0"/>
              <wp:effectExtent l="0" t="12700" r="0" b="32385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5.95pt,5.85pt" ID="Connettore 1 4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860" w:leader="none"/>
      </w:tabs>
      <w:rPr/>
    </w:pPr>
    <w:r>
      <w:rPr>
        <w:rFonts w:cs="Arial" w:ascii="Arial" w:hAnsi="Arial"/>
        <w:i/>
        <w:color w:val="365F91"/>
        <w:sz w:val="16"/>
        <w:lang w:val="en-US"/>
      </w:rPr>
      <w:t>P.IVA e Cod. Fisc. 05970630827</w:t>
    </w:r>
    <w:r>
      <w:rPr>
        <w:rFonts w:cs="Arial" w:ascii="Arial" w:hAnsi="Arial"/>
        <w:color w:val="365F91"/>
        <w:sz w:val="16"/>
        <w:lang w:val="en-US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color w:val="365F91"/>
        <w:sz w:val="16"/>
        <w:lang w:val="en-US"/>
      </w:rPr>
      <w:t>www.galmetropoli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353695</wp:posOffset>
          </wp:positionV>
          <wp:extent cx="1005840" cy="981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1060</wp:posOffset>
              </wp:positionH>
              <wp:positionV relativeFrom="paragraph">
                <wp:posOffset>248285</wp:posOffset>
              </wp:positionV>
              <wp:extent cx="0" cy="1133475"/>
              <wp:effectExtent l="12700" t="0" r="12700" b="19685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364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8pt,19.55pt" to="67.8pt,108.75pt" ID="Connettore 1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79400</wp:posOffset>
              </wp:positionV>
              <wp:extent cx="2514600" cy="1210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G.A.L. METROPOLI E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Società Consortile a r.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Sede Legale: Strada Vicinale Montagnola-Serradifal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90011 Bagheria (P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Tel./Fax 09193120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direzione@galmetropoliest.or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spacing w:lineRule="atLeast" w:line="140" w:before="0" w:after="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  <w:t>gal@pec.galmetropoliest.or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Futura" w:hAnsi="Futura" w:cs="Futura"/>
                              <w:color w:val="365F91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65F91"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5.3pt;mso-wrap-distance-left:9.05pt;mso-wrap-distance-right:9.05pt;mso-wrap-distance-top:0pt;mso-wrap-distance-bottom:0pt;margin-top:2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G.A.L. METROPOLI ES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Società Consortile a r.l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Sede Legale: Strada Vicinale Montagnola-Serradifalco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90011 Bagheria (PA)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/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Tel./Fax 09193120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/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direzione@galmetropoliest.org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spacing w:lineRule="atLeast" w:line="140" w:before="0" w:after="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  <w:t>gal@pec.galmetropoliest.or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Futura" w:hAnsi="Futura" w:cs="Futura"/>
                        <w:color w:val="365F91"/>
                        <w:sz w:val="12"/>
                        <w:szCs w:val="14"/>
                      </w:rPr>
                    </w:pPr>
                    <w:r>
                      <w:rPr>
                        <w:rFonts w:cs="Futura" w:ascii="Futura" w:hAnsi="Futura"/>
                        <w:color w:val="365F91"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160" w:leader="none"/>
      </w:tabs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eastAsia="Cambria"/>
    </w:rPr>
  </w:style>
  <w:style w:type="character" w:styleId="PidipaginaCarattere">
    <w:name w:val="Piè di pagina Carattere"/>
    <w:qFormat/>
    <w:rPr>
      <w:rFonts w:eastAsia="Cambri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eastAsia="Cambria"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eastAsia="PMingLiU;新細明體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before="0" w:after="0"/>
      <w:ind w:firstLine="1418"/>
      <w:jc w:val="both"/>
    </w:pPr>
    <w:rPr>
      <w:rFonts w:ascii="Liberation Serif;ＭＳ ゴシック" w:hAnsi="Liberation Serif;ＭＳ ゴシック" w:eastAsia="DejaVu Sans;MS Gothic" w:cs="Calibri"/>
      <w:kern w:val="2"/>
      <w:szCs w:val="20"/>
      <w:lang w:bidi="hi-I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0"/>
      <w:ind w:firstLine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eastAsia="PMingLiU;新細明體" w:cs="Times;Times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metropoliest.com/" TargetMode="External"/><Relationship Id="rId3" Type="http://schemas.openxmlformats.org/officeDocument/2006/relationships/hyperlink" Target="http://www.psrsicilia.it/2014-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28:00Z</dcterms:created>
  <dc:creator>RO SA</dc:creator>
  <dc:description/>
  <cp:keywords/>
  <dc:language>en-US</dc:language>
  <cp:lastModifiedBy>MA TO</cp:lastModifiedBy>
  <cp:lastPrinted>2019-12-01T11:26:00Z</cp:lastPrinted>
  <dcterms:modified xsi:type="dcterms:W3CDTF">2020-04-01T13:46:00Z</dcterms:modified>
  <cp:revision>13</cp:revision>
  <dc:subject/>
  <dc:title/>
</cp:coreProperties>
</file>