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Investimenti per la creazione di attività extra-agricole  - OPERAZIONE 6.4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erazione 6.4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Operazione 6.4c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VESTIMENTI PER LA CREAZIONE E LO SVILUPPO DI ATTIVITÀ EXTRA-AGRICOLE - “SOSTEGNO PER LA CREAZIONE O SVILUPPO DI IMPRESE EXTRA AGRICOLE NEI SETTORI DEL COMMERCIO, ARTIGIANALE, TURISTICO, DEI SERVIZI E DELL’INNOVAZIONE TECNOLOGICA –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AMBITO 1” Il “Distretto Turistico-Rurale” GAL Metropoli est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8 del 01/08/2019,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5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9:00Z</dcterms:created>
  <dc:creator>Elena Sico</dc:creator>
  <dc:description/>
  <cp:keywords/>
  <dc:language>en-US</dc:language>
  <cp:lastModifiedBy>Flaminia Tribuna</cp:lastModifiedBy>
  <cp:lastPrinted>2017-04-05T11:31:00Z</cp:lastPrinted>
  <dcterms:modified xsi:type="dcterms:W3CDTF">2020-01-04T14:54:00Z</dcterms:modified>
  <cp:revision>6</cp:revision>
  <dc:subject/>
  <dc:title>Dichiarazione sostitutiva per la concessione di aiuti in «de minimis», ai sensi dell'art</dc:title>
</cp:coreProperties>
</file>