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2"/>
          <w:szCs w:val="22"/>
        </w:rPr>
        <w:t>ALLEGATO B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PETT.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GAL METROPOLI ES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ada Vicinale Montagnola – Serradifalco s.n.c.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011 – Bagheria (PA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c: gal@pec.galmetropoliest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OGGETTO: Misura 19 Sottomisura 19.4 PSR SICILIA 2014-2020 - PROCEDURA PER L’AFFIDAMENTO DEL SERVIZIO DI PULIZIA LOCALI DELLA SEDE OPERATIVA. CUP: G12I18000040009; CIG: ZAA27548A3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ELENCO SERVIZI PRESTATI NEGLI ULTIMI TRE ANNI</w:t>
      </w:r>
    </w:p>
    <w:p>
      <w:pPr>
        <w:pStyle w:val="Normal"/>
        <w:spacing w:lineRule="atLeast" w:line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ttoscritto ________________________________________ nato a ______________________________ il ______________ residente in ________________________ Via ________________________________________ n._________ C.F._____________________________________;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sua qualità di Legale Rappresentante dell’</w:t>
      </w:r>
      <w:r>
        <w:rPr>
          <w:rFonts w:eastAsia="Arial" w:cs="Times New Roman" w:ascii="Times New Roman" w:hAnsi="Times New Roman"/>
          <w:sz w:val="22"/>
          <w:szCs w:val="22"/>
        </w:rPr>
        <w:t>impre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ind w:right="17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Fiscale_______________________ P. IVA 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 sede legale in ______________________________ Via/P.zza______________________________n. _______ tel. ____________________  PEC___________________________e-mai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206"/>
        <w:ind w:right="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6"/>
        <w:ind w:right="1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avere prestato, negli ultimi tre anni, i seguenti servizi: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4076"/>
        <w:gridCol w:w="312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AN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TIPOLOGIA DI SERVIZIO SVOL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COMMITTENT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Inserire, se necessario, altre righ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 e Data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estesa del legale rappresentante e timbro</w:t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ind w:right="14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440" w:gutter="0" w:header="0" w:top="1325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low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6:00Z</dcterms:created>
  <dc:creator>Gal Isc Madonie</dc:creator>
  <dc:description/>
  <cp:keywords/>
  <dc:language>en-US</dc:language>
  <cp:lastModifiedBy>Gal Lara</cp:lastModifiedBy>
  <dcterms:modified xsi:type="dcterms:W3CDTF">2019-02-26T11:19:00Z</dcterms:modified>
  <cp:revision>11</cp:revision>
  <dc:subject/>
  <dc:title/>
</cp:coreProperties>
</file>